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6 /2004</w:t>
      </w:r>
    </w:p>
    <w:p>
      <w:pPr>
        <w:pStyle w:val="Heading2"/>
        <w:keepNext w:val="false"/>
        <w:widowControl w:val="false"/>
        <w:spacing w:lineRule="exact" w:line="480"/>
        <w:rPr>
          <w:color w:val="000000"/>
          <w:szCs w:val="0"/>
          <w:u w:val="single" w:color="000000"/>
        </w:rPr>
      </w:pPr>
      <w:r>
        <w:rPr>
          <w:color w:val="000000"/>
          <w:szCs w:val="0"/>
          <w:u w:val="single" w:color="000000"/>
        </w:rPr>
        <w:t>PROCEDURA APERTA - FORNITURA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1)</w:t>
      </w:r>
      <w:r>
        <w:rPr/>
        <w:t xml:space="preserve"> Comune di Casale Monferrato – Via Mameli 10 – 15033 Casale Monferrato (AL) – Tel.0142/444411 – Telefax 0142/444312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2)</w:t>
      </w:r>
      <w:r>
        <w:rPr>
          <w:color w:val="000000"/>
          <w:szCs w:val="0"/>
        </w:rPr>
        <w:t xml:space="preserve"> a) Procedura aperta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fornitura a lotto unic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3)</w:t>
      </w:r>
      <w:r>
        <w:rPr>
          <w:color w:val="000000"/>
          <w:szCs w:val="0"/>
        </w:rPr>
        <w:t xml:space="preserve"> a) Luogo della consegna: Casale Monferrato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acquisto prodotto larvicida liquido a base di Bacillus thuringiensis israelensis per il piano lotta biologica alle zanzare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Cs w:val="0"/>
        </w:rPr>
        <w:t xml:space="preserve">c) importo massimo presunto della fornitura: </w:t>
      </w:r>
      <w:r>
        <w:rPr>
          <w:b/>
          <w:bCs/>
          <w:color w:val="000000"/>
          <w:szCs w:val="0"/>
          <w:u w:val="single" w:color="000000"/>
        </w:rPr>
        <w:t>€ 1.657.500</w:t>
      </w:r>
      <w:r>
        <w:rPr>
          <w:b/>
          <w:bCs/>
          <w:u w:val="single"/>
        </w:rPr>
        <w:t>,00</w:t>
      </w:r>
      <w:r>
        <w:rPr/>
        <w:t xml:space="preserve">, corrispondente a € 8,50 al litro per </w:t>
      </w:r>
      <w:r>
        <w:rPr>
          <w:color w:val="000000"/>
          <w:szCs w:val="0"/>
        </w:rPr>
        <w:t xml:space="preserve"> 195.000 litri di prodotto larvicida, da fornirsi in quattro tranches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4)</w:t>
      </w:r>
      <w:r>
        <w:rPr>
          <w:color w:val="000000"/>
          <w:szCs w:val="0"/>
        </w:rPr>
        <w:t xml:space="preserve"> Termine ultimo per il completamento della fornitura: 31.12.2004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5)</w:t>
      </w:r>
      <w:r>
        <w:rPr>
          <w:color w:val="000000"/>
          <w:szCs w:val="0"/>
        </w:rPr>
        <w:t xml:space="preserve">  Il disciplinare di incarico e il disciplinare di gara possono essere richiesti all’Ufficio Agricoltura del Comune di Casale Monferrato – Tel. 0142/444305, e </w:t>
      </w:r>
      <w:r>
        <w:rPr/>
        <w:t xml:space="preserve">sono altresì disponibili sul sito Internet </w:t>
      </w:r>
      <w:hyperlink r:id="rId3">
        <w:r>
          <w:rPr>
            <w:rStyle w:val="InternetLink"/>
          </w:rPr>
          <w:t>www.comune.casale-monferrato.al.it</w:t>
        </w:r>
      </w:hyperlink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6)</w:t>
      </w:r>
      <w:r>
        <w:rPr>
          <w:color w:val="000000"/>
          <w:szCs w:val="0"/>
        </w:rPr>
        <w:t xml:space="preserve"> a) Le offerte dovranno pervenire </w:t>
      </w:r>
      <w:r>
        <w:rPr>
          <w:color w:val="000000"/>
          <w:szCs w:val="0"/>
          <w:u w:val="single" w:color="000000"/>
        </w:rPr>
        <w:t>entro le ore  12,30  del giorno 20 aprile 2004</w:t>
      </w:r>
      <w:r>
        <w:rPr>
          <w:color w:val="000000"/>
          <w:szCs w:val="0"/>
        </w:rPr>
        <w:t>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indirizzo al quale le offerte devono essere inviate: vedi punto 1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) lingua italiana;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7)</w:t>
      </w:r>
      <w:r>
        <w:rPr/>
        <w:t xml:space="preserve"> L’apertura delle offerte, in seduta pubblica, avverrà presso la sede indicata al punto 1), </w:t>
      </w:r>
      <w:r>
        <w:rPr>
          <w:b/>
          <w:bCs/>
          <w:u w:val="single"/>
        </w:rPr>
        <w:t>alle ore 10,00  del giorno  21 aprile 2004</w:t>
      </w:r>
      <w:r>
        <w:rPr/>
        <w:t>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8)</w:t>
      </w:r>
      <w:r>
        <w:rPr>
          <w:color w:val="000000"/>
          <w:szCs w:val="0"/>
        </w:rPr>
        <w:t xml:space="preserve"> Cauzione provvisoria richiesta: </w:t>
      </w:r>
      <w:r>
        <w:rPr>
          <w:color w:val="000000"/>
          <w:szCs w:val="0"/>
          <w:u w:val="single" w:color="000000"/>
        </w:rPr>
        <w:t>€ 33.150,00</w:t>
      </w:r>
      <w:r>
        <w:rPr>
          <w:color w:val="000000"/>
          <w:szCs w:val="0"/>
        </w:rPr>
        <w:t xml:space="preserve"> da prestarsi tramite fidejussione bancaria o assicurativa, o deposito presso la Civica Tesoreria.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9)</w:t>
      </w:r>
      <w:r>
        <w:rPr/>
        <w:t xml:space="preserve"> Il finanziamento della presente fornitura sarà effettuato con fondi della Regione Piemonte. L’aggiudicazione è comunque subordinata all’erogazione del contributo regionale. I pagamenti avverranno con le modalità di cui all’articolo 7 del disciplinare di incaric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0)</w:t>
      </w:r>
      <w:r>
        <w:rPr>
          <w:color w:val="000000"/>
          <w:szCs w:val="0"/>
        </w:rPr>
        <w:t xml:space="preserve"> Sono ammessi a presentare offerta anche raggruppamenti temporanei di imprese, disciplinati dall’art. 10 D. Lgs 358/92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1)</w:t>
      </w:r>
      <w:r>
        <w:rPr>
          <w:color w:val="000000"/>
          <w:szCs w:val="0"/>
        </w:rPr>
        <w:t xml:space="preserve"> Condizioni minime di partecip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iscrizione alla competente Camera di Commercio, o nel registro professionale dello Stato membro di resi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ssenza delle cause di esclusione di cui all’art. 11 D. Lgs.358/92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lmeno 2 referenze bancarie attestanti la capacità dell’impresa di far fronte agli impegni derivanti dall’aggiudicazione del presente appalt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2)</w:t>
      </w:r>
      <w:r>
        <w:rPr>
          <w:color w:val="000000"/>
          <w:szCs w:val="0"/>
        </w:rPr>
        <w:t xml:space="preserve"> L’offerta è vincolante per 180 giorni dalla data della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3)</w:t>
      </w:r>
      <w:r>
        <w:rPr>
          <w:color w:val="000000"/>
          <w:szCs w:val="0"/>
        </w:rPr>
        <w:t xml:space="preserve"> Criterio di aggiudicazione della fornitura: art. 19 comma 1 – lett. a) D. Lgs. 358/92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4) </w:t>
      </w:r>
      <w:r>
        <w:rPr>
          <w:color w:val="000000"/>
          <w:szCs w:val="0"/>
        </w:rPr>
        <w:t>Altre indicazioni: le modalità di presentazione delle offerte e le altre prescrizioni riguardanti la gara sono contenute nel relativo disciplinare di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5)</w:t>
      </w:r>
      <w:r>
        <w:rPr>
          <w:color w:val="000000"/>
          <w:szCs w:val="0"/>
        </w:rPr>
        <w:t xml:space="preserve"> Data d'invio del bando all'ufficio delle pubblicazioni ufficiali delle Comunità europee: 24 febbraio 2004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6)</w:t>
      </w:r>
      <w:r>
        <w:rPr>
          <w:color w:val="000000"/>
          <w:szCs w:val="0"/>
        </w:rPr>
        <w:t xml:space="preserve"> Data di ricezione del bando da parte dell'ufficio delle pubblicazioni ufficiali delle Comunità europee: 24 febbraio 2004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asale Monferrato, lì 24 febbraio 2004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SETTORE TUTELA AMBIENTE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ab/>
        <w:tab/>
        <w:tab/>
        <w:tab/>
        <w:tab/>
      </w:r>
    </w:p>
    <w:sectPr>
      <w:type w:val="nextPage"/>
      <w:pgSz w:w="11906" w:h="16838"/>
      <w:pgMar w:left="1588" w:right="2948" w:gutter="0" w:header="0" w:top="2438" w:footer="0" w:bottom="23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876" w:hanging="0"/>
      <w:jc w:val="both"/>
      <w:outlineLvl w:val="3"/>
    </w:pPr>
    <w:rPr>
      <w:b/>
      <w:bCs/>
      <w:color w:val="000000"/>
      <w:szCs w:val="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Cs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Corpotesto">
    <w:name w:val="Corpo testo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25:00Z</dcterms:created>
  <dc:creator>davidea</dc:creator>
  <dc:description/>
  <dc:language>en-US</dc:language>
  <cp:lastModifiedBy>carbonec</cp:lastModifiedBy>
  <cp:lastPrinted>2003-02-06T11:42:00Z</cp:lastPrinted>
  <dcterms:modified xsi:type="dcterms:W3CDTF">2004-02-24T14:26:00Z</dcterms:modified>
  <cp:revision>3</cp:revision>
  <dc:subject/>
  <dc:title>Allegato 4 (38)</dc:title>
</cp:coreProperties>
</file>